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-Presidente da  ...  Junta de Conciliação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orrente , por seu advogado abaixo assinado, nos autos da Reclamação Trabalhista nº  ... , em que contende com  nome do recorrido ,  inconformado, data venia, com parte da decisão que foi proferida, vem interpor recurso ordinário, requerendo seja recebido, processado e remetido para julgamento pelo egrégio Tribunal Regional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zões do recorre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recorrente sustenta sua irresignação nos seguintes pontos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Preliminar de nulidade do process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M. Junta dispensou a ouvida de duas testemunhas apresentadas regularmente pelo recorrente, que argúi a nulidade no primeiro momento em que se pronunciou na audiência, após o indeferimento (f. ...). Com esse despacho, houve cerceamento do exercício do direito de defesa, contaminando o process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seja provido o recurso, preliminarmente, para anular-se o processo, a partir da dispensa da prova testemunhal do recorrente (f. ...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Preliminar de nulidade da decisã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o se pode ver, a decisão não analisou toda a prova documental trazida aos autos pelas partes, infringindo a regra do art. 832 da Consolidação das Leis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 positis, requer seja provido o recurso, ainda preliminarmente, para anular-se a decisão, por infringência do disposto no art. 832 da Consolidação das Leis do Trabalh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Mérit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uperadas as preliminares, o recurso, no mérito, cinge-se à parte da decisão que não reconheceu a soma de períodos descontínuos da relação de emprego, para atendimento de todos os pedidos da inicial, reconhecendo, ao contrário, os efeitos prescricionais relativos ao primeiro contrato, que vigeu de ... a ... . Efetivamente, a regra do art. 453 da Consolidação das Leis do Trabalho estabelece que os períodos descontínuos da relação de emprego se somam para todos os efeitos. Tendo o recorrente sido contratado de ... a ... e, depois, de ... a ..., assiste-lhe o direito a perceber a indenização por tempo de serviço, as férias e as natalinas de todo o período realmente trabalh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argumento da decisão de que houve, na primeira despedida, pagamento de indenização legal não procede, data venia, porquanto o documento de f. ... quita gratificação espontânea e não indenização por tempo de serviç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espera seja provido o recurso, no mérito, para acrescentar-se à condenação o pagamento de indenização por tempo de serviço, férias e natalinas correspondentes a todo o período descontínuo efetivamente trabalh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1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